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Play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Sharewar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Copyright 1992 by Randy Rathbun. 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are  Copyright 1987, 1990  Borland  International, 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 C++  is Copyright 1987, 1990 Borland  International, 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D-ROM extensions Copyright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is Shareware!  Support the  Shareware  concep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ing  this product with the author.  Registration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.00!  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copy of the latest and fully funct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nlimited technic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satisfaction of having registered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 (Randy Rathbun) is not liable for any damages 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the use or misuse of this program.  This program is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-IS' with no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QS  is  a small program which will get your CD-ROM  play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 playing a CD Audio disc.  It is so simple to use,  ev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ld  can use it.  However, in order to use it at all,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CD-ROM drive capable of audi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CDEX v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ning C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the three above items, you can run CDPQS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do, make sure there is a CD Audio disc in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QS  will  run and will print some user information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report  back the lowest and highest track numbers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asked to enter the highest track number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xample,  let's say that the disc you put in  has  track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14.  Say you want to listen to tracks 1 through 5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as the lowest track number, and for the highest  track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5.  CDPQS will play tracks 1, 2, 3, 4,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only want to listen to one track,  enter that trac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oth the lowest and the highest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you have done this, CDPQS will start playing the musi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ump you back to the DOS prompt.  Now you can sit b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music while compu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would like to get the latest ShareWare version of  CD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   Start,   call  The  Ham  Shack   BBS   at   (816)796-66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00/1200/2400,8,N,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y  Rathbun, NV0U, is a student at the University of  Missou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Kansas City and is majoring in Computer Based Information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s.   He received his amateur license in April  1985  (KA0UM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than  computers and ham radio, Randy's  hobbies  are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r/winemaking,  listening to blues music, reading science  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and stamp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QS was written in Turbo C++.  It was written using a Sony C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 CD-ROM drive, MSCDEX v 2.1, MS-DOS 5.0, and an 8088 IBM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QS  should work correctly with ANY CD-ROM drive, provi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  program manufacturer has stuck with the Microsoft CD 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 Device Driver specifications.  CDPQS does not tal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, like some drive specific programs do, but tal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-ROM extensions which in turn talks with the drive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 more compatible program.  If, after you have tried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 you know of to get the program running, and it still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work  correctly then WRITE US A LETTER!  We  want  to  know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the following information to us in your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printed copy of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 printed copy of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what version of MSCDEX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try our darndest to help you get the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DPQS returns 0/0 for lowest and highest track numbers,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umber greater than 100 for the highest track number to 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QS will return the CD-ROM drive letter.  If this is incor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is wrong with the way you have MSCDEX set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Date         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12SR   920118         Changed some typos.  Program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in the CDPlay rele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SR   920109         Made changes to advertisment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SR   911210         Problem of drive not reading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.  Thanks Frank Gunj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S    911210         Correction made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B    911210         Finally decided to get rid of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.  CDPQS now autodetec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riv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B    911208         Think we have it fixed. 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t to Frank Gunja for test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ter.  Problem seems to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fig file.  Not sure what i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B*   911207         Beta version!  Problem with CD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in!  This is really irking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ot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R    911206         Registered version informatio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.  Program compiles wit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S    911204         Made a major fix.  Seems that CD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s fine - when I run i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C++.  For some reason, it wri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ext mode, CDPQS tries to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nary.  Makes for some confus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xed the "(A=0, B=1...)"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PSETUP...I go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S*   911127         Forgot to change name of confi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PSETUP.  Also changed the way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PSETUP what drive your CD-ROM i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tell it the drive let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S    911127         Name of config file changed!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 with older versions. 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de in order to facilitate upcoming C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.  Program also reflect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.  No longer has Cheap-Cheap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e, to keep folks from mak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 to them. (Released to two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S*   911127         Screen Saver question added to CDP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will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S*   911101         CDPSETUP writes CDPSONG.DAT &amp; CDPDIS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se with CDP.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S    910924         First Shareware releas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of tracks n1 through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2B    910913         BETA version to list various drive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s,   and  play  track  5   of   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ndrix's 'Smash Hi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1B    910909         Initial BET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* indicates changes made to CDP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indicates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indicates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indicates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one  thing, you are telling me, the author,  that  you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QS  and that you appreciate the amount of time that  has 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wr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 you  get the LATEST REGISTERED version of 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version will get rid of the lousy advertising, as  well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,  you get user support.  If you have a problem, I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happy to work with you to get i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ly, you get one of those warm feelings deep down insid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that you have SUPPORTED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you are registering: ____________________ Version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type: ________ 3.5"    _____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 units @ _______ ea.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price/unit, see documentation)           + shipping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Check/Money Order payable to Randy Rathbu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y Rat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602 Cheyen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ence, MO  64056-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orders must be in United States Funds ONLY.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orders should add $3.00US for increase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where  did you receive this program? (if a  BBS,  list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phone numb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NO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